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lorida Sportsmedicine and Orthopaedics,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r. James Talk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2428 Jenks Ave Panama City, FL  32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www.drjamestalkington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850-763-03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/>
          <w:b/>
          <w:color w:val="000000"/>
          <w:sz w:val="24"/>
          <w:szCs w:val="24"/>
          <w:u w:val="single"/>
        </w:rPr>
        <w:t>ARTHROSCOPIC MICROFRACTURE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Microfracture is a surgical procedure aimed at cartilage regeneration. 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arthroscopic technique involves clearing damaged tissue from the knee joi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creating tiny holes ("microfractures") in the bone area where the cartilag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defective.  The underlying bone marrow seeps out through the holes and beco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part of a blood clot that forms over the area.  The marrow contains stem ce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which have the ability to form replacement cartilage between the bare-b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surfaces of the knee.  Appropriate rehabilitation of the knee after surger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critical to the success of the operatio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This protocol is a guideline for your rehabilitation after arthroscop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microfracture knee surgery.  You may vary in your ability to do these exerci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and to progress to full function and resume your normal daily living. 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contact our office, 850-763-0346 if you are having any problems with your kn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or the physical therap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/>
          <w:b/>
          <w:color w:val="000000"/>
          <w:sz w:val="24"/>
          <w:szCs w:val="24"/>
        </w:rPr>
        <w:t>Phase One:  Week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u w:val="single"/>
        </w:rPr>
      </w:pPr>
      <w:r>
        <w:rPr>
          <w:rFonts w:eastAsia="Times New Roman" w:cs="Courier New"/>
          <w:color w:val="000000"/>
          <w:sz w:val="24"/>
          <w:szCs w:val="24"/>
          <w:u w:val="single"/>
        </w:rPr>
        <w:t xml:space="preserve">Goals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u w:val="single"/>
        </w:rPr>
      </w:pPr>
      <w:r>
        <w:rPr>
          <w:rFonts w:eastAsia="Times New Roman" w:cs="Courier New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*</w:t>
        <w:tab/>
        <w:t>Control pain and s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*</w:t>
        <w:tab/>
        <w:t>Maintain knee 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*</w:t>
        <w:tab/>
        <w:t>Activate the quadriceps mus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u w:val="single"/>
        </w:rPr>
      </w:pPr>
      <w:r>
        <w:rPr>
          <w:rFonts w:eastAsia="Times New Roman" w:cs="Courier New"/>
          <w:color w:val="000000"/>
          <w:sz w:val="24"/>
          <w:szCs w:val="24"/>
          <w:u w:val="single"/>
        </w:rPr>
        <w:t>Guidel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  <w:u w:val="single"/>
        </w:rPr>
      </w:pPr>
      <w:r>
        <w:rPr>
          <w:rFonts w:eastAsia="Times New Roman" w:cs="Courier New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1.  You will be given post op pain medication prior to your surgery an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should began taking this when you feel the sensation return after surgery.  P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medication is on an as needed basis, meaning if you don't need it - don't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2.  The Northwest Florida Surgery Center will supply you will crutches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leaving and you should continue to use both crutches until your follow up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Dr. Talkington.  You can NOT bear full weight on the leg (unless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instructed).  You should also continue to use your crut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3.  Leave the bandage on and apply ice every 15 minutes of the hour for pa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swelling.  Use a towel between the ice and skin to prevent skin injur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Physical therapy will remove the bandage the next day and then you can chan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waterproof band-aids and sh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/>
          <w:color w:val="000000"/>
          <w:sz w:val="24"/>
          <w:szCs w:val="24"/>
        </w:rPr>
        <w:t xml:space="preserve">4.  You can gently move the knee (flexion and extension) and began ankle pumps, straight leg raises and quad sets.  Caution - do NOT put a pillow under the knee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tends to cause stiffness.  Instead place a pillow length wise under the en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leg for elevation or roll a towel up and place it under the ank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Remember elevation is above the level of your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 xml:space="preserve">5.  Should you develop a fever, shakes, or chills -  calf pain or sw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  <w:t>contact our office at 850-763-03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  <w:color w:val="000000"/>
          <w:sz w:val="24"/>
          <w:szCs w:val="24"/>
        </w:rPr>
      </w:pPr>
      <w:r>
        <w:rPr>
          <w:rFonts w:eastAsia="Times New Roman" w:cs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09:00Z</dcterms:created>
  <dc:creator>Stephanie</dc:creator>
  <dc:description/>
  <cp:keywords/>
  <dc:language>en-US</dc:language>
  <cp:lastModifiedBy>Stephanie</cp:lastModifiedBy>
  <dcterms:modified xsi:type="dcterms:W3CDTF">2014-06-30T19:35:00Z</dcterms:modified>
  <cp:revision>3</cp:revision>
  <dc:subject/>
  <dc:title/>
</cp:coreProperties>
</file>